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tTitoloPrincipale"/>
        <w:rPr/>
      </w:pPr>
      <w:r>
        <w:rPr/>
        <w:t>COSTITUZIONE DEL CANTONE Dl GLARONA</w:t>
      </w:r>
    </w:p>
    <w:p>
      <w:pPr>
        <w:pStyle w:val="CostTitoloSecondario"/>
        <w:rPr/>
      </w:pPr>
      <w:r>
        <w:rPr/>
      </w:r>
    </w:p>
    <w:p>
      <w:pPr>
        <w:pStyle w:val="CostTitoloSecondario"/>
        <w:rPr/>
      </w:pPr>
      <w:r>
        <w:rPr/>
      </w:r>
    </w:p>
    <w:p>
      <w:pPr>
        <w:pStyle w:val="CosTesto"/>
        <w:rPr/>
      </w:pPr>
      <w:r>
        <w:rPr/>
        <w:t xml:space="preserve">Il cantone è diviso in quindici distretti, comunità o </w:t>
      </w:r>
      <w:r>
        <w:rPr>
          <w:i/>
        </w:rPr>
        <w:t>tagvven</w:t>
      </w:r>
      <w:r>
        <w:rPr/>
        <w:t>.</w:t>
      </w:r>
    </w:p>
    <w:p>
      <w:pPr>
        <w:pStyle w:val="CosTesto"/>
        <w:rPr/>
      </w:pPr>
      <w:r>
        <w:rPr/>
        <w:t>Le comunità sono: Bilten con Kerenzen, Urnen, Nafels, Mollis, Netrstal, Glarona, Enneda, Mitlodi, Schwanden, Eschen, Bettschwanden, Ruti, Linthal, Matt ed Elm. Quantunque l'estensione del territorio e la popolazione di questi distretti differiscano considerevolmente, nullameno sono eguali in diritto pel numero dei consiglieri: ciascuna ne nomina quattro.</w:t>
      </w:r>
    </w:p>
    <w:p>
      <w:pPr>
        <w:pStyle w:val="CosTesto"/>
        <w:rPr/>
      </w:pPr>
      <w:r>
        <w:rPr/>
        <w:t>Ciascuna comunità provvede alla sua amministrazione interna ed economica e dà le decisioni e gli ordini necessari a quest'uopo. Nel solo caso in cui questi ordini si trovassero in contraddizione colle leggi costituzionali o generali del cantone, il governo li annulla. Se v'ha dissensione nella comunità, il governo pronunzia dietro alle leggi fondamentali, ratificandone le decisioni legali.</w:t>
      </w:r>
    </w:p>
    <w:p>
      <w:pPr>
        <w:pStyle w:val="CosTesto"/>
        <w:rPr/>
      </w:pPr>
      <w:r>
        <w:rPr/>
        <w:t>Le comunità nominano, dietro un modo di elezione prescritto, i consiglieri e gli altri preposti del comune: le parrocchie nominano i pastori e i reggenti della scuola.</w:t>
      </w:r>
    </w:p>
    <w:p>
      <w:pPr>
        <w:pStyle w:val="CosTesto"/>
        <w:rPr/>
      </w:pPr>
      <w:r>
        <w:rPr/>
        <w:t>I consiglieri del comune sono nel tempo stesso i suoi primi magistrati: gli amministratori dei beni del comune sono loro subordinati: uno di loro amministra i fondi comunali e tre altri i fondi della chiesa, della scuola e dei poveri. Ciascuno di loro presiede l'assemblea del comune quando è chiamata a deliberare intorno ad oggetti relativi alla loro amministrazione. Un consiglio di chiesa composto dei consiglieri del comune, degli amministratori dei fondi comunali e della chiesa, e presieduto dal pastore o curato occupasi di ciò che riguarda le chiese, le scuole, i poveri e la morale pubblica.</w:t>
      </w:r>
    </w:p>
    <w:p>
      <w:pPr>
        <w:pStyle w:val="CosTesto"/>
        <w:rPr/>
      </w:pPr>
      <w:r>
        <w:rPr/>
        <w:t>L'assemblea generale esercita il potere sovrano: essa nomina ai varii posti della magistratura, come ai varii impieghi pubblici. Sancisce, modifica e abroga le leggi, dietro ad un regolamento introdotto da qualche tempo: nessuna proposizione debbe essere fatta all'assemblea generale senza essere stata comunicata un mese prima al consiglio e senza aver preso il suo avviso. L'assemblea generale ordina le contribuzioni e le imposte necessarie per sovvenire alle spese generali.</w:t>
      </w:r>
    </w:p>
    <w:p>
      <w:pPr>
        <w:pStyle w:val="CosTesto"/>
        <w:rPr/>
      </w:pPr>
      <w:r>
        <w:rPr/>
        <w:t>Per nominare alle cariche e agli impieghi e per trattare parecchi altri oggetti di cui i concordati rimisero la deliberazione ai due partiti religionarii, questi si formano in assemblea generale particolare di ciascun culto. L'assemblea dei riformati si tiene a Schwanden, quella dei cattolici a Nafels. I posti s'alternano fra i due partiti in modo che i riformati nominano il landamman per tre anni e i cattolici per due: lo statthalter è sempre nominato dal partito che non nomina il landamman e così va dicendo. Le forme di elezione sono molto complicate e la sorte vi ha una gran parte ad eccezione però dei posti di landamman e di statthalter.</w:t>
      </w:r>
    </w:p>
    <w:p>
      <w:pPr>
        <w:pStyle w:val="CosTesto"/>
        <w:rPr/>
      </w:pPr>
      <w:r>
        <w:rPr/>
        <w:t>Il consiglio del paese è il governo propriamente detto: esso regola e ordina quanto riguarda i vari rami d'amministrazione, secondo il prescritto delle leggi, e in loro difetto, secondo i suoi lumi e la sua coscienza: cura le relazioni federali e coll'estero: esercita la polizia: nomina e sorveglia le amministrazioni particolari: sorveglia le autorità comunali e decide le vertenze che possono avvenire negli affari e negli interessi del comune: propone le leggi che debbono soggiacere alla sanzione dell'assemblea generale.</w:t>
      </w:r>
    </w:p>
    <w:p>
      <w:pPr>
        <w:pStyle w:val="CosTesto"/>
        <w:rPr/>
      </w:pPr>
      <w:r>
        <w:rPr/>
        <w:t>Il consiglio del paese è composto di sessanta consiglieri, di cui quarantacinque appartengono alla comunione riformata e quindici alla cattolica: di undici o dodici altri preposti nella stessa proporzione fra i due culti: finalmente del landamman in carica, dello statthalter e degli antichi landamman che hanno posto immediatamente dopo il landamman in carica.</w:t>
      </w:r>
    </w:p>
    <w:p>
      <w:pPr>
        <w:pStyle w:val="CosTesto"/>
        <w:rPr/>
      </w:pPr>
      <w:r>
        <w:rPr/>
        <w:t>Il consiglio particolare di ciascun partito religionario si compone dei membri del consiglio del paese e di quelli dei tribunali di ciascun culto: i concordati stabiliti ai tempi delle commozioni religiose determinano la loro competenza su parecchi oggetti giudziarii e di chiesa. Questi consigli particolari formano il tribunale in materia criminale pei delitti capitali: ciascuno giudica coloro che professano il suo culto.</w:t>
      </w:r>
    </w:p>
    <w:p>
      <w:pPr>
        <w:pStyle w:val="CosTesto"/>
        <w:rPr/>
      </w:pPr>
      <w:r>
        <w:rPr/>
        <w:t>L'amministrazione della giustizia civile è divisa in quattro tribunali.</w:t>
      </w:r>
    </w:p>
    <w:p>
      <w:pPr>
        <w:pStyle w:val="CosTesto"/>
        <w:rPr/>
      </w:pPr>
      <w:r>
        <w:rPr/>
        <w:t>Il tribunale degli esperti o d'inspezione giudica le cause che hanno gl'immobili per oggetto: al tribunale dei cinque appartiene ciò che riguarda le compre e le vendite, i crediti, le ipoteche e simili: il tribunale dei nove giudica le cause che riguardano l'onore e tutto ciò che riguarda i comuni, le corporazioni, i reditaggi, i fallimenti e va dicendo. Al tribunale d'appello, composto di sette membri si può  ricorrere nelle cause del valore di oltre a cinquanta fiorini o trattandosi d'immobili e diritti relativi.</w:t>
      </w:r>
    </w:p>
    <w:p>
      <w:pPr>
        <w:pStyle w:val="CosTesto"/>
        <w:rPr/>
      </w:pPr>
      <w:r>
        <w:rPr/>
        <w:t>Se la lite esiste fra persone di culto diverso, il tribunale competente debbe essere composto di un numero eguale di giudici dell'una e dell'altra comunione: egli è presieduto dal landamman o dallo statthalter della religione dell'accusato.</w:t>
      </w:r>
    </w:p>
    <w:p>
      <w:pPr>
        <w:pStyle w:val="CosTesto"/>
        <w:rPr/>
      </w:pPr>
      <w:r>
        <w:rPr/>
        <w:t>Il tribunale matrimoniale per la parte riformata del cantone, è composto di due assessori ecclesiastici e di sette assessori laici, nominati dal consiglio della comunione riformata: il landamman o lo statthalter evangelico lo presiede e giudica definitivamente.</w:t>
      </w:r>
    </w:p>
    <w:p>
      <w:pPr>
        <w:pStyle w:val="CosTesto"/>
        <w:rPr/>
      </w:pPr>
      <w:r>
        <w:rPr/>
        <w:t>Tutti i tribunali sono presieduti, sia dal landamman o dallo statthalter, sia da un antico landamman.</w:t>
      </w:r>
    </w:p>
    <w:p>
      <w:pPr>
        <w:pStyle w:val="CosTesto"/>
        <w:rPr/>
      </w:pPr>
      <w:r>
        <w:rPr/>
        <w:t>La camera delle finanze, il consiglio di guerra, il consiglio sanitario e la commissione dei poveri, sono stabiliti e nominati dal consiglio, per l'amministrazione degli oggetti indicati dai loro nomi.</w:t>
      </w:r>
    </w:p>
    <w:p>
      <w:pPr>
        <w:pStyle w:val="CosTesto"/>
        <w:rPr/>
      </w:pPr>
      <w:r>
        <w:rPr/>
        <w:t xml:space="preserve">Le funzioni dei consiglieri sono gratuite: il landamman in carica riceve l'indennità di 320 lire per anno. I giudici, come pure i membri e i deputati, ricevono quella di 16 a 25 </w:t>
      </w:r>
      <w:r>
        <w:rPr>
          <w:i/>
        </w:rPr>
        <w:t>baches</w:t>
      </w:r>
      <w:r>
        <w:rPr/>
        <w:t xml:space="preserve"> per sessione.</w:t>
      </w:r>
    </w:p>
    <w:p>
      <w:pPr>
        <w:pStyle w:val="CosTesto"/>
        <w:rPr/>
      </w:pPr>
      <w:r>
        <w:rPr/>
        <w:t>Il sinodo riformato si compone di diciotto pastori e dei candidati del santo ministero: il governo vi assiste col mezzo di una deputazione: il clero cattolico del cantone si compone di tre curati, di quattro o cinque cappellani e dei padri cappuccini di Nafels.</w:t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/>
      </w:pPr>
      <w:r>
        <w:rPr/>
      </w:r>
    </w:p>
    <w:p>
      <w:pPr>
        <w:pStyle w:val="CosTesto"/>
        <w:rPr>
          <w:i/>
          <w:i/>
        </w:rPr>
      </w:pPr>
      <w:r>
        <w:rPr/>
        <w:t>FONTE:</w:t>
      </w:r>
    </w:p>
    <w:p>
      <w:pPr>
        <w:pStyle w:val="CosTesto"/>
        <w:rPr/>
      </w:pPr>
      <w:r>
        <w:rPr>
          <w:i/>
          <w:iCs/>
        </w:rPr>
        <w:t>Raccolta di  tutte le Costituzioni antiche e moderne,</w:t>
      </w:r>
      <w:r>
        <w:rPr/>
        <w:t xml:space="preserve"> Tipografia Cassone, Torino 184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Testo">
    <w:name w:val="Cos_Testo"/>
    <w:basedOn w:val="Normal"/>
    <w:qFormat/>
    <w:pPr>
      <w:spacing w:lineRule="atLeast" w:line="360"/>
      <w:jc w:val="both"/>
    </w:pPr>
    <w:rPr/>
  </w:style>
  <w:style w:type="paragraph" w:styleId="CostTitoloSecondario">
    <w:name w:val="Cost_Titolo_Secondario"/>
    <w:basedOn w:val="Normal"/>
    <w:qFormat/>
    <w:pPr>
      <w:spacing w:lineRule="atLeast" w:line="360"/>
      <w:jc w:val="center"/>
    </w:pPr>
    <w:rPr>
      <w:caps/>
    </w:rPr>
  </w:style>
  <w:style w:type="paragraph" w:styleId="CostTitoloPrincipale">
    <w:name w:val="Cost_Titolo_Principale"/>
    <w:basedOn w:val="Normal"/>
    <w:qFormat/>
    <w:pPr>
      <w:spacing w:lineRule="atLeast" w:line="360"/>
      <w:jc w:val="center"/>
    </w:pPr>
    <w:rPr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9:40:00Z</dcterms:created>
  <dc:creator>Istituto Giuridico</dc:creator>
  <dc:description/>
  <dc:language>en-US</dc:language>
  <cp:lastModifiedBy>xx</cp:lastModifiedBy>
  <dcterms:modified xsi:type="dcterms:W3CDTF">2006-02-27T17:18:00Z</dcterms:modified>
  <cp:revision>6</cp:revision>
  <dc:subject/>
  <dc:title>~ ~~</dc:title>
</cp:coreProperties>
</file>